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153670</wp:posOffset>
            </wp:positionV>
            <wp:extent cx="7266305" cy="1786255"/>
            <wp:effectExtent l="0" t="0" r="0" b="0"/>
            <wp:wrapTight wrapText="bothSides">
              <wp:wrapPolygon edited="0">
                <wp:start x="-28" y="0"/>
                <wp:lineTo x="-28" y="125518"/>
                <wp:lineTo x="21600" y="12551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шу Вас рассмотреть возможность поставки в адрес ООО «Газопромышленная строительная компания» следующих материалов и выписать счет на опла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2126"/>
        <w:gridCol w:w="567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ип, марка, обозначе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д сравнения медно-сульфатный неполяризующийся. Технические характерис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тенциал к хлорсеребряному электроду  –0,120±0,015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чая температура от минус 40°С до плюс 45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 кабельным выводом (КГВЭВ 2х4 или аналог.) - 5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даропрочный корп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пакован в матерчатый мешок с наполн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Д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020.00-КТН-23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д сравнения медно-сульфатный неполяризующийся. Технические характерис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тенциал к хлорсеребряному электроду  –0,120±0,015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чая температура от минус 40°С до плюс 45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 кабельным выводом (КГВЭВ 2х4 или аналог.) - 10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даропрочный корп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пакован в матерчатый мешок с наполн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Д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020.00-КТН-23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д сравнения медно-сульфатный неполяризующийся. Технические характерис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тенциал к хлорсеребряному электроду  –0,120±0,015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чая температура от минус 40°С до плюс 45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 кабельным выводом (КГВЭВ 2х4 или аналог.) - 15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даропрочный корп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пакован в матерчатый мешок с наполн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Д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020.00-КТН-23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пластин-индикаторов скорости коррозии Б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Блок состоит из 3-х пластин шириной 2 мм и толщиной 0,3 мм, 0,4 мм и 0,5 мм, соединенных с общей пластиной толщиной 1,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ры блока - 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мм, масса -5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бочая температура от минус 45°С до плюс 10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 кабельным выводом (МКЭШ 5х0,75 или аналог)  - 5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Д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020.00-КТН-23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пластин-индикаторов скорости коррозии Б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Блок состоит из 3-х пластин шириной 2 мм и толщиной 0,3 мм, 0,4 мм и 0,5 мм, соединенных с общей пластиной толщиной 1,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ры блока - 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мм, масса -5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бочая температура от минус 45°С до плюс 100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 кабельным выводом (МКЭШ 5х0,75 или аналог)  - 10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Д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020.00-КТН-23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нечник  6-5-4-М-УХЛ3 ГОСТ 7386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нечник 25-8-10-М-УХЛ3 ГОСТ 7386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нечник 35-8-10-М-УХЛ3 ГОСТ 7386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рка маркировочная пластмассовая для силовых кабелей размер 28х28х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разовая тигель-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тная спичка, предназначенная для воспламенения термитной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тная смесь ме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улки В54 УХЛ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та защитная термоусаживающая - шириной 225 мм, толщиной 1,4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Т-25.220.01-КТН-20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та защитная термоусаживающая - шириной 100 мм, толщиной 2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Т-25.220.01-КТН-20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ка ТУТнг 2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 ВВГнг 2х35мк(N)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9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 ВВГнг 2х6ок(N)-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9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 ВВГнг 3х6ок(N,PE)-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9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материалы необходимы в г.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женер отдела комплек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опич Валер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(905)882 96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kopic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2:00Z</dcterms:created>
  <dc:creator>Krusser</dc:creator>
  <dc:description/>
  <cp:keywords/>
  <dc:language>en-US</dc:language>
  <cp:lastModifiedBy>Admin</cp:lastModifiedBy>
  <cp:lastPrinted>2017-02-28T10:35:00Z</cp:lastPrinted>
  <dcterms:modified xsi:type="dcterms:W3CDTF">2017-02-28T04:42:00Z</dcterms:modified>
  <cp:revision>9</cp:revision>
  <dc:subject/>
  <dc:title/>
</cp:coreProperties>
</file>